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FEE AMOUNT AND CHECK PAYEE SCHEDULE FOR STATES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 xml:space="preserve">[client name] 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REGULATION A  PUBLIC OFFERING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$5,000,000 TOTAL AMOUNT OF OFFERING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ab/>
        <w:t>[Date]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center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  <w:t>[For REGULATION SB-2 PUBLIC OFFERING, Fees are similar, except where noted to apply to a $5 million offering, then SB-2 Fees will be higher.  Some Fees may be lower if the filing is an SEC Co-ordination filing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tbl>
      <w:tblPr>
        <w:tblW w:w="1500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1408"/>
        <w:gridCol w:w="3028"/>
        <w:gridCol w:w="2728"/>
        <w:gridCol w:w="3151"/>
        <w:gridCol w:w="1707"/>
        <w:gridCol w:w="1866"/>
      </w:tblGrid>
      <w:tr>
        <w:trPr>
          <w:tblHeader w:val="true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  <w:t>State</w:t>
            </w:r>
          </w:p>
        </w:tc>
        <w:tc>
          <w:tcPr>
            <w:tcW w:w="14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  <w:t>Type of Payment</w:t>
            </w:r>
          </w:p>
        </w:tc>
        <w:tc>
          <w:tcPr>
            <w:tcW w:w="30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  <w:t>Check Payee</w:t>
            </w:r>
          </w:p>
        </w:tc>
        <w:tc>
          <w:tcPr>
            <w:tcW w:w="27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  <w:t>Fee Calculation</w:t>
            </w:r>
          </w:p>
        </w:tc>
        <w:tc>
          <w:tcPr>
            <w:tcW w:w="31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  <w:t>Regulation A Registration Cite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  <w:t xml:space="preserve">Amount of Check </w:t>
            </w:r>
          </w:p>
        </w:tc>
        <w:tc>
          <w:tcPr>
            <w:tcW w:w="186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b/>
                <w:b/>
                <w:spacing w:val="-3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</w:rPr>
              <w:t xml:space="preserve">Amount to be Registered 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alifornia Department of Corporation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0 + $2 per $1,000 offe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,500 maximum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25111 or 25131 Co-ordination; Heavy merit review; including stock valuation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,5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lorado State 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75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11-51-308(1)(p)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and Reg.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51-3.7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Form 1-A Filing is a 3(b); therefore CO's SEC co-ordination exemption applies; No review; internet download of prospectus not OK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7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on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on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Unlimited sales by DC-registered B-D's after SEC effective date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one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G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Georgia Secretary of 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50 Flat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10-5-9(5) Co-ordination No merit review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5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V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ertif. 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evada Secretary of Stat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$1 per $1,000 offered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,500 maximum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90.480 Co-ordination. (No merit review.) No agent of issuer registration; internet download probably not OK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5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I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epartment of Finance, State of Idah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 each Agent of Issuer license (2 max permitted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30-142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Co-ordination. Merit review: Cheap stock rule (investors infuse 50% of capital for 50% of share ownership); 15% cap on commissions &amp; expenses; 10% cap on options to promoters, broker, underwriter.  </w:t>
            </w: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Agent of Issuer license required</w:t>
            </w:r>
            <w:r>
              <w:rPr>
                <w:rFonts w:cs="CG Times;Times New Roman" w:ascii="CG Times;Times New Roman" w:hAnsi="CG Times;Times New Roman"/>
                <w:spacing w:val="-3"/>
              </w:rPr>
              <w:t>: Form U-4, fingerprints and $20; up to 2 officers can be registered w/o exams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40 (sep.chks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of Orego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 + complex schedul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00 maximum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441-65-020 Register. by qualification; full merit review; solicitations of interest permitted OAR 441-35-045; Internet OK. Download probably OK; 441-35-05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W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Washington State 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 + $.25 per $1,000 over $100,0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No maximum fe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40 agent of issuer license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21.20.180 Co-ordination' full merit review; promotional shares; selling expenses; No Internet or paper prospectus use permitted until WA clears deal 21.20.320-(12); agent of issuer registration required; $40 per, no limi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120 for 3 agents (sep chks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,5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WP TypographicSymbols" w:hAnsi="WP TypographicSymbols" w:cs="WP TypographicSymbol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  <w:spacing w:val="-3"/>
        </w:rPr>
      </w:pPr>
      <w:r>
        <w:rPr>
          <w:rFonts w:cs="CG Times;Times New Roman" w:ascii="CG Times;Times New Roman" w:hAnsi="CG Times;Times New Roman"/>
          <w:vanish/>
          <w:spacing w:val="-3"/>
        </w:rPr>
      </w:r>
    </w:p>
    <w:tbl>
      <w:tblPr>
        <w:tblW w:w="1500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1408"/>
        <w:gridCol w:w="3028"/>
        <w:gridCol w:w="2728"/>
        <w:gridCol w:w="3151"/>
        <w:gridCol w:w="1707"/>
        <w:gridCol w:w="1866"/>
      </w:tblGrid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K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epartment of Commerce, Alask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+ $1 per 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 min,$3,000 max; only $60 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45.55.0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NASAA (light); No agent of Issuer; No U-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0 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Treasurer, State of Connecticut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 min, $1,500 Max.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36b-31-18, 36b-18(b)(1)-(11) and (16); (19)(c). No Merit Review. No agent of Issuer; No U-4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 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3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I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retary of State of Illinoi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.50 per $1,000, $500 min., $1500 max. + $300 exam fee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5.B.(1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No Merit Review; No agent registraion; No U-4.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800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,0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I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Indiana Securities Divisio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.50 per $1,000; $250 min.; $1,000 max; $250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23-2-1-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No Merit Review; Agent of Issuer registration req'd; Need U-4's +$25; no Exams?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5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5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K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urities Commissioner of Kansa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.50 per $1,000, $100 min, $1500 max.; 50% 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17-125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Qualification; Light merit review, NASAA. Agent registration: file U4 + $30; Exam waiver likely if no commission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6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K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Kentucky State 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25 examin. fee + .60 per $1,000; min. $60, max. $1,200; $125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292.3</w:t>
            </w: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7</w:t>
            </w:r>
            <w:r>
              <w:rPr>
                <w:rFonts w:cs="CG Times;Times New Roman" w:ascii="CG Times;Times New Roman" w:hAnsi="CG Times;Times New Roman"/>
                <w:spacing w:val="-3"/>
              </w:rPr>
              <w:t>0 Qualif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NASAA; No Agent of Issuer registration, No U-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85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retary of Stat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in $150, max $1,000; $150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75-71-409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 NASA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o Agent registon; no U-4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50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5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ontana State Auditor, Securities Commissioner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200 for first $100,000; then $1 per $1,000 for excess, min $200, $1,000 max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30-10-204 Co-ord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Merit Review: NASA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gent registration: U4 + $50; No exams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10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J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of New Jersey, Bureau of Securiti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1,000 flat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49: 3-61 Qualif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 for Reg A Offering; financial statement analysis for solvenc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,0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,0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M</w:t>
              <w:softHyphen/>
              <w:softHyphen/>
              <w:softHyphen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urities Division, State of New Mexico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 offered. $2,500 maximum; !35/agent lisc. fee (no limit)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58-13B-23 Qualification (Merit Review s/ 30-day statutory wait, tho running about 10 days); </w:t>
            </w: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Issuer Agent registration required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 under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58-13B-4(B) exempt N/A; Ask Mike Vargon for exam and bond waiver;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505-827-7140 Teri Orton, Securities; Chris Jiminez deale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7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5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1. New York State Department of La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2. New York State Department of 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3. New York State Department of Stat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80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5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5 Flat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Form M-11 Issuer-dealer registration, Designation and State Notices; No merit revie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R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Bank Draft /Certified 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ept. of Business Regulation -- Securities Divisio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*$1 per 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 min.,$1,000 max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7-11-3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-ordination; Light Merit review: NASAA; No Agent of Issuer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 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3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ertified/ Cashier's 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retary of State of South Carolin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*$500 flat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35-1-8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-ordin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NASAA (light); No agent of Issue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00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,0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U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ivision of Securiti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750 flat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61-1-9 Co-ordin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No Review; </w:t>
            </w: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Agent of Issuer Registration Required. $30</w:t>
            </w:r>
            <w:r>
              <w:rPr>
                <w:rFonts w:cs="CG Times;Times New Roman" w:ascii="CG Times;Times New Roman" w:hAnsi="CG Times;Times New Roman"/>
                <w:spacing w:val="-3"/>
              </w:rPr>
              <w:t>+U-4/; Exams; but call Matt Jenkins 801-530-6600 possibility of waiver for officers w/ no commissions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7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6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5,0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W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fficer of Commissioner of Securiti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*$750 flat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551.26 Qualification; No merit review; no agent of Issue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750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,0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WV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Auditor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*.50 per $1,000; $50 min; $1,500 max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32-3-3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Light Merit revie if any. Agent of Issuer regist; need U-4 +250 per agent;exam waiver likely; check w/ Rhea Shelton 804-367-961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50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WY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retary of Stat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*.20 per $1,000; $200 min. $600 max; $100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17-4-1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No Merit Review; Agent of Issuer; U-4 +35 each; no exams for officer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7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,000,000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vanish/>
          <w:spacing w:val="-3"/>
        </w:rPr>
      </w:pPr>
      <w:r>
        <w:br w:type="page"/>
      </w:r>
      <w:r>
        <w:rPr>
          <w:rFonts w:cs="CG Times;Times New Roman" w:ascii="CG Times;Times New Roman" w:hAnsi="CG Times;Times New Roman"/>
          <w:vanish/>
          <w:spacing w:val="-3"/>
        </w:rPr>
      </w:r>
    </w:p>
    <w:tbl>
      <w:tblPr>
        <w:tblW w:w="1500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1408"/>
        <w:gridCol w:w="3028"/>
        <w:gridCol w:w="2728"/>
        <w:gridCol w:w="3151"/>
        <w:gridCol w:w="1707"/>
        <w:gridCol w:w="1866"/>
      </w:tblGrid>
      <w:tr>
        <w:trPr/>
        <w:tc>
          <w:tcPr>
            <w:tcW w:w="15001" w:type="dxa"/>
            <w:gridSpan w:val="7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tes Not chosen because either: (1) Merit review is heavy or medium, (2) Exams are required for agent of issuer registration, (3) filing fee is over $500, or (4) [client] does not expect investors from the state ([not many ___, or state population is low).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rkansas Securities Department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,000 Max.; + agent fees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23-42-403;Quali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Agent of Issuer registration require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eastAsia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erti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urities Commissioner of Alabam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40 + $1 per $1,000 offe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,000 maximum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Heavy Merit review; agent of issuer registration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Z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Securities Division, Arizona Corporation Commissio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 offered; $200 m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$2,000 Max.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Heavy merit review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of Delawar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 per $1,000., $200 min $1,000 max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7305 and Rule 5(a). Co-ordination; No merit review; Agents?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4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F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Robert F. Milligan, Florida Comptrol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,00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agent fees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Reg A: Registration by Qualification (merit review): </w:t>
            </w:r>
            <w:r>
              <w:rPr>
                <w:rFonts w:cs="WP TypographicSymbols" w:ascii="WP TypographicSymbols" w:hAnsi="WP TypographicSymbols"/>
                <w:spacing w:val="-3"/>
              </w:rPr>
              <w:t>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517.081, 517.012, Reg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517.07. Issuer/dealer registration required: </w:t>
            </w: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Form B-D</w:t>
            </w:r>
            <w:r>
              <w:rPr>
                <w:rFonts w:cs="CG Times;Times New Roman" w:ascii="CG Times;Times New Roman" w:hAnsi="CG Times;Times New Roman"/>
                <w:spacing w:val="-3"/>
              </w:rPr>
              <w:t>, U-4; no exams unless 5 or more officers; Rule 3E600.004; Mike Southwar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agent fees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ALL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H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mmissioner of Securities, State of Hawa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: $2 per $1,000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50 ma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  <w:u w:val="single"/>
              </w:rPr>
            </w:pP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*Q: $1 per $1,000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$500 ma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Co-ord: None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16-38-8(c) and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485-10 (Notif-9. if 3 yrs earnings, </w:t>
            </w: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qualif</w:t>
            </w:r>
            <w:r>
              <w:rPr>
                <w:rFonts w:cs="CG Times;Times New Roman" w:ascii="CG Times;Times New Roman" w:hAnsi="CG Times;Times New Roman"/>
                <w:spacing w:val="-3"/>
              </w:rPr>
              <w:t>-10. if not); Audited financials required. Co-ordination not permitted for Reg 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I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Insurance Commissioner of Iow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*$1 per $1,000, min $50, max $1,000; nonrefundable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502.207 Qualif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dium Merit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Solicitations of interest allowed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191-50.91(502) if filed; Agent of Issuer registration required $30 + U-4; </w:t>
            </w: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Exam waiver highly unlikely</w:t>
            </w:r>
            <w:r>
              <w:rPr>
                <w:rFonts w:cs="CG Times;Times New Roman" w:ascii="CG Times;Times New Roman" w:hAnsi="CG Times;Times New Roman"/>
                <w:spacing w:val="-3"/>
              </w:rPr>
              <w:t>, even if no commission until Iowa has proof of agent's education in investor protection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L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mmissioner of Sercurities, State of Louisian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1/10 1% $100 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,000 max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51:7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Public offering not permitted unless sold through a registered broker-dealer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urities Administrator, State of Main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*$500 flat f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40 / agent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ASAA Merit Review; Agent of Issuer registration: Ser.63 Exam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,0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ffice of the Attorney General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*$1 per $1,000, min $500, max $1,500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11-5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5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5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mmonwealth of Massachusett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 light NASAA; Less strict for Reg A's: but 2 year insider-share lock up (2 yrs from offering date) and conflicts prohibit. (arms length transactions required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of Michiga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NASA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Treasurer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NASAA + MN Guidelines, very tough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irector of Revenue, State of Missouri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unreasonable examiner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E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rp. 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ept. of Banking and Financ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Must clear 5 out of 8 specific NASAA Stat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urities Commissioner of the State of North Dakot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 up to $750, .50 per $1,000 after; $300 minimum(?)+ agent fees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-or or qualification 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NASAA; How tough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  <w:u w:val="single"/>
              </w:rPr>
              <w:t>Agent of Issuer registration required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of New Hampshir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00 + $1/1,000; min $200. max $250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 leve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uitability Standards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NC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Money order / Certified 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ecretary of Stat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 or must clear various NASAA Stat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H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ivision of Securiti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, NASAA: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K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Oklahoma Securities Commission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*$200+ $1 per $1,000, min $200, max $2,500; nonrefundabl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 xml:space="preserve">304 NASAA light merit review; though very onerous Oklahome Rule: if issuer has loses in 2 of last 3 years, must have net worth 10% of amount offered, generally a small deal killer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Rule 660:10-9-36; promoters equity condition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3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1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P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Commonwealth of Pennsylvani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, NASAA: Higher escrow required for deposits from PA investor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Division of Securities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Leve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ometimes accepts clearance in certain # of NASAA States; No agent of Issuer regstn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T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ommissioner of Commerce &amp; Insuranc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Must clear 5 out of 8 specific NASAA stat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TX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ertified /Cashier check /money order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tate Securities Board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Tough Merit review state: NASAA + TX Guidelines; cheap stock and escrow issue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V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Treasurer of Virgini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.50 per $1,000, min $100, max $25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13.1-510 Qualificatio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Some merit review; Issuer Agent Registration Required; No exam Waiver permitted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1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+$100 k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200,000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V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Check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Treasurer of State of Vermont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;Times New Roman" w:ascii="CG Times;Times New Roman" w:hAnsi="CG Times;Times New Roman"/>
                <w:spacing w:val="-3"/>
              </w:rPr>
              <w:t>$1 per $1,000, $250 min., $1,000 max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;Times New Roman" w:ascii="CG Times;Times New Roman" w:hAnsi="CG Times;Times New Roman"/>
                <w:spacing w:val="-3"/>
              </w:rPr>
              <w:t>4208, Qualif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Merit Review: NASA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 xml:space="preserve">agent of issu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registration: U4 + $45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photos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cs="CG Times;Times New Roman" w:ascii="CG Times;Times New Roman" w:hAnsi="CG Times;Times New Roman"/>
                <w:spacing w:val="-3"/>
              </w:rPr>
              <w:t>$250 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;Times New Roman" w:hAnsi="CG Times;Times New Roman" w:cs="CG Times;Times New Roman"/>
                <w:spacing w:val="-3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3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3"/>
              </w:rPr>
              <w:t>$250,0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17" w:right="417" w:gutter="0" w:header="432" w:top="488" w:footer="331" w:bottom="3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4795</wp:posOffset>
              </wp:positionH>
              <wp:positionV relativeFrom="paragraph">
                <wp:posOffset>152400</wp:posOffset>
              </wp:positionV>
              <wp:extent cx="95288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</w:rPr>
                            <w:noBreakHyphen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t>11</w:t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3pt;height:12pt;mso-wrap-distance-left:9.05pt;mso-wrap-distance-right:9.05pt;mso-wrap-distance-top:0pt;mso-wrap-distance-bottom:0pt;margin-top:12pt;mso-position-vertical-relative:text;margin-left: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</w:rPr>
                      <w:noBreakHyphen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t>11</w:t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fldChar w:fldCharType="end"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4795</wp:posOffset>
              </wp:positionH>
              <wp:positionV relativeFrom="paragraph">
                <wp:posOffset>152400</wp:posOffset>
              </wp:positionV>
              <wp:extent cx="952881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</w:rPr>
                            <w:noBreakHyphen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t>1</w:t>
                          </w:r>
                          <w:r>
                            <w:rPr>
                              <w:spacing w:val="-3"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  <w:r>
                            <w:rPr>
                              <w:rFonts w:cs="CG Times;Times New Roman" w:ascii="CG Times;Times New Roman" w:hAnsi="CG Times;Times New Roman"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3pt;height:12pt;mso-wrap-distance-left:9.05pt;mso-wrap-distance-right:9.05pt;mso-wrap-distance-top:0pt;mso-wrap-distance-bottom:0pt;margin-top:12pt;mso-position-vertical-relative:text;margin-left: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</w:rPr>
                      <w:noBreakHyphen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t>1</w:t>
                    </w:r>
                    <w:r>
                      <w:rPr>
                        <w:spacing w:val="-3"/>
                        <w:rFonts w:cs="CG Times;Times New Roman" w:ascii="CG Times;Times New Roman" w:hAnsi="CG Times;Times New Roman"/>
                      </w:rPr>
                      <w:fldChar w:fldCharType="end"/>
                    </w:r>
                    <w:r>
                      <w:rPr>
                        <w:rFonts w:cs="CG Times;Times New Roman" w:ascii="CG Times;Times New Roman" w:hAnsi="CG Times;Times New Roman"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503" w:leader="none"/>
      </w:tabs>
      <w:suppressAutoHyphens w:val="true"/>
      <w:jc w:val="both"/>
      <w:rPr>
        <w:rFonts w:ascii="CG Times;Times New Roman" w:hAnsi="CG Times;Times New Roman" w:cs="CG Times;Times New Roman"/>
        <w:spacing w:val="-3"/>
      </w:rPr>
    </w:pPr>
    <w:r>
      <w:rPr>
        <w:rFonts w:cs="CG Times;Times New Roman" w:ascii="CG Times;Times New Roman" w:hAnsi="CG Times;Times New Roman"/>
        <w:b/>
        <w:spacing w:val="-3"/>
      </w:rPr>
      <w:tab/>
      <w:t>[client name]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3"/>
        <w:sz w:val="10"/>
      </w:rPr>
    </w:pPr>
    <w:r>
      <w:rPr>
        <w:rFonts w:cs="CG Times;Times New Roman" w:ascii="CG Times;Times New Roman" w:hAnsi="CG Times;Times New Roman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03" w:leader="none"/>
        <w:tab w:val="right" w:pos="150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20:44:00Z</dcterms:created>
  <dc:creator>Nancy Fallon-Houle</dc:creator>
  <dc:description/>
  <dc:language>en-US</dc:language>
  <cp:lastModifiedBy>Nancy Fallon-Houle</cp:lastModifiedBy>
  <cp:lastPrinted>2000-11-02T18:03:00Z</cp:lastPrinted>
  <dcterms:modified xsi:type="dcterms:W3CDTF">2000-11-03T00:07:00Z</dcterms:modified>
  <cp:revision>7</cp:revision>
  <dc:subject/>
  <dc:title/>
</cp:coreProperties>
</file>